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庸俗童话七宝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法甜饼的诱惑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有一种甜品，名为“庸俗童话七宝酥”，它不仅仅是一种美味的点心，更是对我们内心深处渴望的一种诱惑。这种酥皮外层金黄、七色宝石般闪耀，里面却是柔软细腻的奶油和果仁混合，是一个充满了奇迹的地方。</w:t>
      </w:r>
      <w:r>
        <w:rPr>
          <w:sz w:val="32"/>
          <w:szCs w:val="32"/>
        </w:rPr>
        <w:t>&lt;/p&gt;&lt;p&gt;&lt;img src="/static-img/Xr6yZ3XUKLYMSHHClBuCTe7FfU7m0N4haL0qPs-BxXcfuKUa5ZUuvlhhTft1sdlL.jpg"&gt;&lt;/p&gt;&lt;p&gt;</w:t>
      </w:r>
      <w:r>
        <w:rPr>
          <w:sz w:val="32"/>
          <w:szCs w:val="32"/>
        </w:rPr>
        <w:t>这款甜品之所以被称作“庸俗童话”，因为它似乎很简单，却又隐藏着无尽的故事和意义。每一口都仿佛在讲述不同的故事，就像我们的生活一样，表面上看似平淡，但实际上藏有千丝万缕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小明，每天下班后都会买一块“庸俗童话七宝酥”回家。他告诉朋友们，这只是他日常的小快乐。但当他的女朋友发现他每次购买时总会选择同一种口味，她才意识到，小明的心中可能隐藏着更深层次的情感需要。原来，他通过购买相同的甜品来寻找稳定感和安慰。这就是一个关于成长与变化的小小童话，它教会我们，即使是在最平凡的事情中，也能找到自己独特的情感体验。</w:t>
      </w:r>
      <w:r>
        <w:rPr>
          <w:sz w:val="32"/>
          <w:szCs w:val="32"/>
        </w:rPr>
        <w:t>&lt;/p&gt;&lt;p&gt;&lt;img src="/static-img/RkLmgO4pmkfn2cwui4ghse7FfU7m0N4haL0qPs-BxXcjpIt22pYRVLZ40Wxks4d0gZfXJFWzvaGhl1WDX3OCiA.png"&gt;&lt;/p&gt;&lt;p&gt;</w:t>
      </w:r>
      <w:r>
        <w:rPr>
          <w:sz w:val="32"/>
          <w:szCs w:val="32"/>
        </w:rPr>
        <w:t>而对于丽莎来说，“庸俗童话七宝酥”则是一个记忆触发器。她第一次尝试这款甜品是在一次旅行中，那时候她还年轻无知，现在回想起来，那个瞬间仿佛时间静止，她的心情也随之改变。那之后，无论何时何地，只要闻到那熟悉的香气，都能让她回到那个美好的记忆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人将“庸俗童话七宝酥”作为礼物送给亲朋好友。在他们眼中，这并不是单纯的一个甜点，而是一份感情，一份关怀。一位老板曾经把这款糖果作为员工加班奖励，让员工知道他们辛勤工作得到认可，并且获得了一份温馨的小惊喜。</w:t>
      </w:r>
      <w:r>
        <w:rPr>
          <w:sz w:val="32"/>
          <w:szCs w:val="32"/>
        </w:rPr>
        <w:t>&lt;/p&gt;&lt;p&gt;&lt;img src="/static-img/G0uoFaMftIafP0EvPRcqSu7FfU7m0N4haL0qPs-BxXcjpIt22pYRVLZ40Wxks4d0gZfXJFWzvaGhl1WDX3OCiA.jpg"&gt;&lt;/p&gt;&lt;p&gt;</w:t>
      </w:r>
      <w:r>
        <w:rPr>
          <w:sz w:val="32"/>
          <w:szCs w:val="32"/>
        </w:rPr>
        <w:t>然而，在现实生活中，我们也可以看到一些商家为了吸引顾客，将“庸俗童话七宝酥”的价格炒得异常高昂，以至于普通消费者只能远观不及。这也是一个关于欲望与现实之间矛盾的小故事，它提醒我们，要珍惜手头所拥有的，不断追求更多只会让自己陷入永远无法达到的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庸俗童話七寶酥”的魅力还在于其多样的变体，从传统风格到现代创意，每一款都带有一抹独特的风采。它们不仅仅是一种食物，更是一种文化交流的一部分，它跨越国界语言障碍，与人们共享欢笑与痛苦，用最真挚的情感连接人心，让这个世界变得更加丰富多彩。</w:t>
      </w:r>
      <w:r>
        <w:rPr>
          <w:sz w:val="32"/>
          <w:szCs w:val="32"/>
        </w:rPr>
        <w:t>&lt;/p&gt;&lt;p&gt;&lt;img src="/static-img/Dtt0W2HeV8aj_5XCojhbnu7FfU7m0N4haL0qPs-BxXcjpIt22pYRVLZ40Wxks4d0gZfXJFWzvaGhl1WDX3OCiA.jpg"&gt;&lt;/p&gt;&lt;p&gt;</w:t>
      </w:r>
      <w:r>
        <w:rPr>
          <w:sz w:val="32"/>
          <w:szCs w:val="32"/>
        </w:rPr>
        <w:t>正如《古典文学》中的那句名言：“世事洞明皆学问。” “庸俗童话七宝酥”虽然听起来像是简单的事物，但其实蕴含了复杂的人性、社会关系以及对美好事物追求的一切哲理。在这个快速变化的大时代背景下，我们或许应该学会停下来，对那些看似平凡但其实复杂的事情多做些探索和思考，因为只有这样，我们才能真正地认识到生命中的每一步都是精彩纷呈的人生篇章。</w:t>
      </w:r>
      <w:r>
        <w:rPr>
          <w:sz w:val="32"/>
          <w:szCs w:val="32"/>
        </w:rPr>
        <w:t>&lt;/p&gt;&lt;p&gt;&lt;a href = "/doc/1060567-</w:t>
      </w:r>
      <w:r>
        <w:rPr>
          <w:sz w:val="32"/>
          <w:szCs w:val="32"/>
        </w:rPr>
        <w:t xml:space="preserve">庸俗童话七宝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甜饼的诱惑与沉浮</w:t>
      </w:r>
      <w:r>
        <w:rPr>
          <w:sz w:val="32"/>
          <w:szCs w:val="32"/>
        </w:rPr>
        <w:t>.doc" rel="alternate" download="1060567-</w:t>
      </w:r>
      <w:r>
        <w:rPr>
          <w:sz w:val="32"/>
          <w:szCs w:val="32"/>
        </w:rPr>
        <w:t xml:space="preserve">庸俗童话七宝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甜饼的诱惑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